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95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12:4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4279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9480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0163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2422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