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12:5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829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503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25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445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