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6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48:1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64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496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276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422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