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962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8:48:48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66397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394543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723323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32505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